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05" w:before="0" w:after="280"/>
        <w:jc w:val="center"/>
        <w:rPr>
          <w:rFonts w:ascii="方正小标宋_gbk;宋体" w:hAnsi="方正小标宋_gbk;宋体" w:eastAsia="方正小标宋_gbk;宋体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3.4pt;width:405.7pt;height:85.75pt;mso-wrap-style:none;v-text-anchor:middle" type="_x0000_t136">
            <v:path textpathok="t"/>
            <v:textpath on="t" fitshape="t" string="中共广元市利州中等专业学校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spacing w:lineRule="atLeast" w:line="705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Style15"/>
        <w:spacing w:lineRule="atLeast" w:line="705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Style15"/>
        <w:spacing w:lineRule="atLeast" w:line="705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Style15"/>
        <w:spacing w:lineRule="atLeast" w:line="705"/>
        <w:jc w:val="center"/>
        <w:rPr>
          <w:rFonts w:ascii="方正小标宋_gbk;宋体" w:hAnsi="方正小标宋_gbk;宋体" w:eastAsia="方正小标宋_gbk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68960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.8pt" to="458.95pt,44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宋体" w:hAnsi="方正小标宋_gbk;宋体" w:eastAsia="方正小标宋_gbk;宋体"/>
        </w:rPr>
        <w:t>广利中专党委</w:t>
      </w:r>
      <w:r>
        <w:rPr>
          <w:rFonts w:eastAsia="方正小标宋_gbk;宋体" w:ascii="方正小标宋_gbk;宋体" w:hAnsi="方正小标宋_gbk;宋体"/>
        </w:rPr>
        <w:t>[2016]11</w:t>
      </w:r>
      <w:r>
        <w:rPr>
          <w:rFonts w:ascii="方正小标宋_gbk;宋体" w:hAnsi="方正小标宋_gbk;宋体" w:eastAsia="方正小标宋_gbk;宋体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共广元市利州中等专业学校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建立支部每月“固定党日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全面从严治党要求，进一步规范基层党组织运行，确保切实将党员教育管理抓在日常、严在经常，结合“两学一做”学习教育工作，经校党委扩大会研究决定，现就在全校各党支部中建立每月“固定党日”有关工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设置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党支部为单位，确定每月最后一周六为“固定党日”，组织所属党员开展党的组织活动。每次“固定党日”集中活动时间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月“固定党日”的活动内容应结合各党支部实际，结合“三会一课”、民主评议党员、定期集中学习和“两学一做”学习教育等党的组织生活制度统筹安排。主要包括以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集中学习讨论。认真学习党章党规和党的方针政策，学习习近平总书记系列重要讲话和党的经典理论文献；学习党的光荣历史和伟大功绩，认识把握发展规律，总结运用历史经验；学习老一辈革命家的崇高风范和时代先锋、身边典型的优良品质，反思反面典型的深刻教训、警醒警示，并联系党员思想和工作实际开展研究讨论。要紧紧围绕党性修养、宗旨观念、道德品行等内容开展学习，不能以业务学习代替党的知识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开展志愿服务活动。以服务人民群众为宗旨，结合“美丽广元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党员示范行动”；“美丽校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双创活动”等主题志愿服务活动等党员志愿服务活动，充分发挥党员的先锋模范作用，展示党员良好形象，体现党员崇高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开展批评和自我批评。用好批评和自我批评武器，统一思想认识、促进组织团结、增强党员活力，帮助党员同志发现问题、解决问题，加强党员党性修养锤炼教育，不断增强党内生活的原则性、战斗性，提升党组织自我净化、自我完善、自我革新、自我提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落实专题教育安排。按照中央和省委、市委关于“两学一做”学习教育阶段性专题学习的部署要求，扎实抓好学习研讨、问题反思、整改提高等，有针对性地解决思想、作风、党性上的突出问题和关系群众切身利益的问题，不断巩固深化党的思想政治建设和作风建设成果，持续推动党风校风和社会风气持续好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年“七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”前的一次“固定党日”，应以“纪念建党”“在党信党、在党爱党”为主题，广泛开展内容丰富、形式多样的纪念活动，增强党员同志对党的情感认同、思想认同和理论认同，促使广大党员同志更加紧密地团结在党组织周围，更加自觉主动地完成好党赋予的任务和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组织领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高度重视，层层压紧责任。各党支部要切实加强组织领导，做好每月“固定党日”相关工作，抓好全过程跟踪督导。并结合自身实际，明确“固定党日”的时间、内容、形式等，认真抓好细化落实，确保落到实处、取得实效。校党委成员要严格执行双重组织生活制度，带头参加每月“固定党日”，积极参与学习讨论，结合实际讲党课、作报告，以普通党员身份参加所在党支部的组织生活会，与党员一起接受教育，发挥好以上率下、模范带头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统筹结合，增强工作实效。开展“固定党日”工作，要与开展“两学一做”学习教育等党的专题学习教育结合起来，使其成为深化学习教育成效的又一生动载体和有力抓手；与加强党员日常教育管理，特别是加强思想政治建设和作风建设结合起来，充分调动各类红色教育资源，弘扬党的优良传统和作风，使之成为党员干部的精神动力；与加强基层党组织建设结合起来，规范组织运转、强化组织功能，充分发挥各级基层党组织战斗堡垒作用，推动基层党建工作全面进步、全面过硬；与做好中心工作结合起来，做到加强党的建设与当前各项任务两手抓、两不误、两促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完善制度，形成常态机制。各党支部要紧密结合实际，分层分类建立党日活动预告、督查情况公示、考勤结果运用、情况反馈报告等制度机制，及时总结固化工作中好的经验做法，推动“固定党日”常态化、规范化、长效化。党员参加每月“固定党日”的情况，要作为年度民主评议党员的重要内容，对参加活动不按时、不积极的，不能评定为“优秀”等级，问题严重的要及时给予提醒、批评，直至给予“不合格”评定。各党支部要在每次“固定党日”活动后及时报送《“固定党日”活动记录》及相关信息至学校党办，由学校党办汇总后上报市教育局直属机关党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1531620" cy="153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中共广元市利州中等专业学校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广元市利州中等专业学校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7626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49:00Z</dcterms:created>
  <dc:creator>Administrator</dc:creator>
  <dc:description/>
  <cp:keywords/>
  <dc:language>en-US</dc:language>
  <cp:lastModifiedBy>admin</cp:lastModifiedBy>
  <dcterms:modified xsi:type="dcterms:W3CDTF">2016-06-06T07:20:00Z</dcterms:modified>
  <cp:revision>37</cp:revision>
  <dc:subject/>
  <dc:title/>
</cp:coreProperties>
</file>