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广元市利州中等专业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关于征集</w:t>
      </w:r>
      <w:r>
        <w:rPr>
          <w:rStyle w:val="StrongEmphasis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年“中银杯”四川省职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院校技能大赛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建筑信息模型建模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赛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spacing w:val="7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技术支持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赞助单位的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7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四川省教育厅办公室关于公布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中银杯”四川省职业院校技能大赛赛项名单和承办学校的通知》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校拟承办建筑信息模型建模（中职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赛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中银杯”四川省职业院校技能大赛实施方案》文件要求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赛事执委会研究，决定公开征集遴选比赛赛项技术支持赞助单位，现就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征集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元市利州中等专业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征集赛项：中职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CZZ202403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建筑信息模型建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征集对象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华人民共和国境内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意向提供大赛技术支持赞助的单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征集方式：公开征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征单位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愿、有意向为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赛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技术支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赞助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具备良好的社会形象、商业信誉和业绩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三年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违法违规和失信记录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应征单位须运营及财务状况良好，具备较强经济实力、较高品牌影响力和社会知名度，具备独立提供竞赛设备设施、服务的技术实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满足大赛竞赛项目的技术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有世赛、国赛、省赛技术支持经历的单位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征集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发布征集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提交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向函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见附件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相应佐证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执委会组织遴选，确定候选单位并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与候选单位进行磋商，严格按照规定开展后续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意向函的提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征单位须从公告发布之日起至北京时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（含）提交《意向函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征单位须按要求认真填写《意向函》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佐证资料一起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盖单位公章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扫描成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件后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电子邮件方式发送至指定邮箱，并在邮件发送成功后及时与联系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版报送至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元市利州中等专业学校实习实训科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仲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683398931  1811136670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0395960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四川省广元市利州区上西坝天后路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元市利州中等专业学校竞赛执委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本公告及其附件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终解释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向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应佐证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附件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/>
          <w:i w:val="false"/>
          <w:iCs w:val="false"/>
          <w:caps w:val="false"/>
          <w:smallCaps w:val="false"/>
          <w:spacing w:val="7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向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函</w:t>
      </w:r>
    </w:p>
    <w:p>
      <w:pPr>
        <w:pStyle w:val="Heading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广元市利州中等专业学校专业学校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8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单位全称，以下简称本单位）有意向并愿意参加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“中银杯”四川省职业院校技能大赛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建筑信息模型建模（中职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赛项技术支持赞助单位征集活动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并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承诺遵守本次征集活动的程序和规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本单位向赛项执委会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一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除非经过赛项执委会明确书面许可，本单位不会在任何时间、任何地点以任何形式对参加本次征集活动进行商业性宣传，或者明示、暗示本单位与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2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“中银杯”四川省职业院校技能大赛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建筑信息模型建模（中职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赛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执委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存在任何关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二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本单位将对因参加本次征集活动接触到的所有信息承担保密义务，无论该信息以何种形式表现，也无论本单位以何种方式取得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同意并确认，保证所赞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等的合法性，并无与此赞助事项相关的经济利益、科研成果和知识产权等权利主张；保证赞助活动不存在意识形态问题，不附带</w:t>
      </w:r>
      <w:r>
        <w:rPr>
          <w:rFonts w:cs="Times New Roman" w:eastAsia="仿宋_GB2312"/>
          <w:sz w:val="32"/>
          <w:szCs w:val="32"/>
          <w:lang w:eastAsia="zh-CN"/>
        </w:rPr>
        <w:t>任何</w:t>
      </w:r>
      <w:r>
        <w:rPr>
          <w:rFonts w:ascii="Times New Roman" w:hAnsi="Times New Roman" w:cs="Times New Roman" w:eastAsia="仿宋_GB2312"/>
          <w:sz w:val="32"/>
          <w:szCs w:val="32"/>
        </w:rPr>
        <w:t>政治目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本单位同意并确认，本单位所作出的有关支持内容的承诺均真实有效，且不可撤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因本单位违反上述承诺给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赛项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执委会造成的任何损失，本单位愿意承担全部法律责任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本次征集活动有关的一切往来信函请寄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传至：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座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电子邮件：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邮编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34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意向单位（公章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法定代表人（签章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日期：    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 月    日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附：技术支持赞助意向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7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7"/>
          <w:sz w:val="32"/>
          <w:szCs w:val="32"/>
        </w:rPr>
      </w:r>
    </w:p>
    <w:p>
      <w:pPr>
        <w:pStyle w:val="Heading"/>
        <w:jc w:val="center"/>
        <w:rPr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kern w:val="2"/>
          <w:sz w:val="44"/>
          <w:szCs w:val="44"/>
          <w:lang w:val="en-US" w:eastAsia="zh-CN" w:bidi="ar-SA"/>
        </w:rPr>
        <w:t>技术支持赞助意向清单</w:t>
      </w:r>
    </w:p>
    <w:p>
      <w:pPr>
        <w:pStyle w:val="Heading"/>
        <w:ind w:firstLine="2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24"/>
          <w:szCs w:val="24"/>
          <w:lang w:val="en-US" w:eastAsia="zh-CN" w:bidi="ar-SA"/>
        </w:rPr>
        <w:t>单位：（加盖公章）                  联系人：                           电话：                                 日期：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"/>
        <w:gridCol w:w="912"/>
        <w:gridCol w:w="948"/>
        <w:gridCol w:w="1272"/>
        <w:gridCol w:w="900"/>
        <w:gridCol w:w="900"/>
        <w:gridCol w:w="1020"/>
        <w:gridCol w:w="976"/>
        <w:gridCol w:w="864"/>
        <w:gridCol w:w="720"/>
        <w:gridCol w:w="1080"/>
        <w:gridCol w:w="1104"/>
        <w:gridCol w:w="756"/>
        <w:gridCol w:w="1092"/>
      </w:tblGrid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硬件（设备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软件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耗材</w:t>
            </w:r>
          </w:p>
        </w:tc>
      </w:tr>
      <w:tr>
        <w:trPr>
          <w:trHeight w:val="7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估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估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估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估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10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11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2268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技术支持赞助单位参与征集佐证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一、资质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二、社会形象、商业信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三、经济实力、品牌影响力和社会知名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四、竞赛设备设施提供和技术服务能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五、近年来支持世赛、国赛和省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7"/>
          <w:sz w:val="32"/>
          <w:szCs w:val="32"/>
        </w:rPr>
      </w:r>
    </w:p>
    <w:p>
      <w:pPr>
        <w:pStyle w:val="Heading"/>
        <w:spacing w:before="240" w:after="6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7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5"/>
      <w:szCs w:val="15"/>
      <w:u w:val="none"/>
    </w:rPr>
  </w:style>
  <w:style w:type="character" w:styleId="InternetLink">
    <w:name w:val="Hyperlink"/>
    <w:basedOn w:val="Style14"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6:11Z</dcterms:created>
  <dc:creator>PC2021</dc:creator>
  <dc:description/>
  <dc:language>en-US</dc:language>
  <cp:lastModifiedBy>YAOPO</cp:lastModifiedBy>
  <cp:lastPrinted>2024-11-25T13:58:00Z</cp:lastPrinted>
  <dcterms:modified xsi:type="dcterms:W3CDTF">2024-12-02T0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0A65FF359445FBF2E855B2361D17E_13</vt:lpwstr>
  </property>
  <property fmtid="{D5CDD505-2E9C-101B-9397-08002B2CF9AE}" pid="3" name="KSOProductBuildVer">
    <vt:lpwstr>2052-11.8.2.10393</vt:lpwstr>
  </property>
</Properties>
</file>